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国家税务总局关于促进残疾人就业税收优惠政策有关问题的公告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-12-3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为进一步增强促进残疾人就业税收优惠政策的实施效果，保障和维护残疾人职工的合法权益，现将促进残疾人就业税收优惠政策有关问题公告如下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《财政部国家税务总局关于促进残疾人就业税收优惠政策的通知》（财税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第五条第（三）款规定的“基本养老保险”和“基本医疗保险”是指“职工基本养老保险”和“职工基本医疗保险”，不含“城镇居民社会养老保险”、“新型农村社会养老保险”、“城镇居民基本医疗保险”和“新型农村合作医疗”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施行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2:00Z</dcterms:created>
  <dc:creator>Administrator</dc:creator>
  <dc:description/>
  <dc:language>en-US</dc:language>
  <cp:lastModifiedBy>Administrator</cp:lastModifiedBy>
  <dcterms:modified xsi:type="dcterms:W3CDTF">2015-04-15T02:14:47Z</dcterms:modified>
  <cp:revision>2</cp:revision>
  <dc:subject/>
  <dc:title>关于促进残疾人就业税收优惠政策有关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